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9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7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94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7.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49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color w:val="0000FF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бавка артикала хран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/>
        <w:t>Предмет јавне набавке мале вредности је набавка артикала хране према следеће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2"/>
        <w:gridCol w:w="1159"/>
        <w:gridCol w:w="1557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р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артикл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>Јединица мер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Потребне количи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 xml:space="preserve">Коре за питу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пак. 1 к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васац пекарски (алкохолни) свеж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 xml:space="preserve">Хлебне мрвице (презле)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пак. 100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ечурке маринир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 1 к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Језгро орах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 0,250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Воћни сируп од мали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од 1 лит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рашак за пудин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од 1 к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Шећер у прах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.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Бибер цр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Цим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Мирођиј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ок.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априка у прах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 пак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рашак за пецив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 10 –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Шећер ванили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акао прах од 1 к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Орига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Лист ловора пак 10.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Минерална негазирана вода  пак. 5 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300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рок употреб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: за ставку под редним бројем 1 не мањи од 15 дана, за ставку под редним бројем 2 не мањи од 30 дана а ѕа остале свавке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не мањи од 300 дан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Југовићево“, Авијатичарска бб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05.07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задржава право да одустане од набавке појединих артикал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3:00Z</dcterms:created>
  <dc:creator>Major ANTIC</dc:creator>
  <dc:description/>
  <cp:keywords/>
  <dc:language>en-US</dc:language>
  <cp:lastModifiedBy>Ivancev Zivica</cp:lastModifiedBy>
  <cp:lastPrinted>2012-10-16T07:25:00Z</cp:lastPrinted>
  <dcterms:modified xsi:type="dcterms:W3CDTF">2013-06-27T07:37:00Z</dcterms:modified>
  <cp:revision>3</cp:revision>
  <dc:subject/>
  <dc:title>										VOJNA TAJNA</dc:title>
</cp:coreProperties>
</file>